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18 SETTEMBR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7 settembre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633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05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528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7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76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55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0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452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7.30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39.380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85.387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8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</w:r>
      <w:r>
        <w:rPr/>
        <w:fldChar w:fldCharType="begin"/>
      </w:r>
      <w:r>
        <w:rPr/>
        <w:instrText xml:space="preserve"> MERGEFIELD M__di_cui_Medicina_durgenz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1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21</w:t>
        <w:tab/>
        <w:tab/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/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ind w:firstLine="280"/>
        <w:rPr>
          <w:rFonts w:eastAsia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05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103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79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24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</w:rPr>
        <w:t xml:space="preserve">COMUNE                                    Test molecolari Test rapidi       Totale         </w:t>
      </w:r>
      <w:r>
        <w:rPr/>
        <w:t>Guariti</w:t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UNE                                    Test molecolari Test rapidi       Totale         Guariti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TALE RESIDENTI                                1                 102                    103              118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   Totale</w:t>
            </w:r>
          </w:p>
          <w:tbl>
            <w:tblPr>
              <w:tblW w:w="868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1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9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ma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né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0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TOTALI DI GIORNATA N. </w:t>
              <w:tab/>
              <w:t xml:space="preserve">                 12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residenti in Regione Basilicata n. </w:t>
              <w:tab/>
              <w:t xml:space="preserve">     11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5.872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5.851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48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71.913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/>
              <w:t>Potenza, 18 settembr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14:00Z</dcterms:created>
  <dc:creator>Asus</dc:creator>
  <dc:description/>
  <dc:language>en-US</dc:language>
  <cp:lastModifiedBy>Michele</cp:lastModifiedBy>
  <dcterms:modified xsi:type="dcterms:W3CDTF">2022-09-18T12:14:00Z</dcterms:modified>
  <cp:revision>2</cp:revision>
  <dc:subject/>
  <dc:title/>
</cp:coreProperties>
</file>