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 28 AGOST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7 agosto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883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202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681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4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31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74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9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550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84.34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522.409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81.873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4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0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</w:r>
      <w:r>
        <w:rPr/>
        <w:fldChar w:fldCharType="begin"/>
      </w:r>
      <w:r>
        <w:rPr/>
        <w:instrText xml:space="preserve"> MERGEFIELD M__di_cui_Pneumologi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9</w:t>
        <w:tab/>
        <w:tab/>
      </w:r>
      <w:bookmarkStart w:id="0" w:name="_GoBack"/>
      <w:bookmarkEnd w:id="0"/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</w:r>
      <w:r>
        <w:rPr/>
        <w:fldChar w:fldCharType="begin"/>
      </w:r>
      <w:r>
        <w:rPr/>
        <w:instrText xml:space="preserve"> MERGEFIELD M__di_cui_Medicina_durgenz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1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1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2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146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/>
      </w:r>
    </w:p>
    <w:p>
      <w:pPr>
        <w:pStyle w:val="Normale"/>
        <w:spacing w:before="240" w:after="0"/>
        <w:ind w:firstLine="280"/>
        <w:rPr/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 xml:space="preserve">0 </w:t>
      </w:r>
    </w:p>
    <w:p>
      <w:pPr>
        <w:pStyle w:val="Normal"/>
        <w:ind w:firstLine="280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0</w:t>
      </w:r>
    </w:p>
    <w:p>
      <w:pPr>
        <w:pStyle w:val="Normal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202</w:t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n.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Potenza n.</w:t>
        <w:tab/>
        <w:tab/>
        <w:tab/>
        <w:tab/>
        <w:tab/>
        <w:t>142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Matera n.</w:t>
        <w:tab/>
        <w:tab/>
        <w:tab/>
        <w:tab/>
        <w:tab/>
        <w:tab/>
        <w:t>45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6"/>
          <w:szCs w:val="26"/>
        </w:rPr>
        <w:t xml:space="preserve">COMUNE                                  Test molecolari  Test rapidi      Totale         </w:t>
      </w:r>
      <w:r>
        <w:rPr/>
        <w:t>Guariti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RONUOVO DI SANT'ANDRE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UNE                                  Test molecolari  Test rapidi      Totale         Guariti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ESCOPAG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EA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670" w:leader="none"/>
          <w:tab w:val="left" w:pos="6946" w:leader="none"/>
        </w:tabs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TALE RESIDENTI                               7                   180                 187               135 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Test rapidi            Totale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highlight w:val="yellow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93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20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ARITI TOTALI DI GIORNATA N. </w:t>
              <w:tab/>
              <w:t xml:space="preserve">                 146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ariti residenti in Regione Basilicata n. </w:t>
              <w:tab/>
              <w:t xml:space="preserve">     135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376"/>
            </w:tblGrid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CASI ATTUAL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7.555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POSITIVI RESIDENTI IN ISOLAMENTO DOMICILIARE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7.511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DECEDU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943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GUARI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166.52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</w:rPr>
              <w:tab/>
              <w:tab/>
              <w:t xml:space="preserve">                                      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8 agost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Times New Roman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12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3:27:00Z</dcterms:created>
  <dc:creator>Asus</dc:creator>
  <dc:description/>
  <dc:language>en-US</dc:language>
  <cp:lastModifiedBy>Michele</cp:lastModifiedBy>
  <dcterms:modified xsi:type="dcterms:W3CDTF">2022-08-28T13:27:00Z</dcterms:modified>
  <cp:revision>2</cp:revision>
  <dc:subject/>
  <dc:title/>
</cp:coreProperties>
</file>