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43800</wp:posOffset>
                </wp:positionH>
                <wp:positionV relativeFrom="page">
                  <wp:posOffset>0</wp:posOffset>
                </wp:positionV>
                <wp:extent cx="7543800" cy="10693400"/>
                <wp:effectExtent l="0" t="0" r="0" b="0"/>
                <wp:wrapTopAndBottom/>
                <wp:docPr id="1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693440"/>
                          <a:chOff x="0" y="0"/>
                          <a:chExt cx="7543800" cy="106934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51440"/>
                            <a:ext cx="7543800" cy="93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463120" y="4758840"/>
                            <a:ext cx="96508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Prefettura Matera - AREA II - Enti Locali - Consultazione  Elettorali - Prot. Uscita N.0054379 del 09/11/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00480" y="5299920"/>
                            <a:ext cx="53384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COMUNE DI SCANZANO JONICO PROT. N. 0018242 DEL 10-11-2021 IN arr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83pt;margin-top:106.4pt;width:1142.9pt;height:735.6pt" coordorigin="-15660,2128" coordsize="22858,14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1880;top:2128;width:11879;height:14711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000;top:7494;width:15197;height:208;mso-wrap-style:square;v-text-anchor:top;rotation:270;mso-position-horizontal-relative:margin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Prefettura Matera - AREA II - Enti Locali - Consultazione  Elettorali - Prot. Uscita N.0054379 del 09/11/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660;top:8346;width:8406;height:187;mso-wrap-style:square;v-text-anchor:top;rotation:270;mso-position-horizontal-relative:margin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COMUNE DI SCANZANO JONICO PROT. N. 0018242 DEL 10-11-2021 IN arr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800" cy="10693400"/>
                <wp:effectExtent l="0" t="0" r="0" b="0"/>
                <wp:wrapTopAndBottom/>
                <wp:docPr id="2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693440"/>
                          <a:chOff x="0" y="0"/>
                          <a:chExt cx="7543800" cy="10693440"/>
                        </a:xfrm>
                      </wpg:grpSpPr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43800" cy="106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87120" y="4528800"/>
                            <a:ext cx="61113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COMUNE DI SCANZANO JONICO PROT. N. 0018242 DEL 10-11-2021 IN arr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219.45pt;margin-top:0pt;width:813.45pt;height:842pt" coordorigin="-4389,0" coordsize="16269,16840">
                <v:shape id="shape_0" ID="Picture 13" stroked="f" o:allowincell="f" style="position:absolute;left:0;top:0;width:11879;height:168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389;top:7132;width:9623;height:187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COMUNE DI SCANZANO JONICO PROT. N. 0018242 DEL 10-11-2021 IN arr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6:00Z</dcterms:created>
  <dc:creator>Rizzi Anna</dc:creator>
  <dc:description/>
  <dc:language>en-US</dc:language>
  <cp:lastModifiedBy>Michele</cp:lastModifiedBy>
  <dcterms:modified xsi:type="dcterms:W3CDTF">2021-11-10T13:46:00Z</dcterms:modified>
  <cp:revision>2</cp:revision>
  <dc:subject/>
  <dc:title/>
</cp:coreProperties>
</file>