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RTISTI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A.P………………..Tel.…………………………… Cell................................. ..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 – mail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a visione del regolamento della Mostra-Concorso del Fischietto in terracotta, accetta di partecipare alla I Edizione del Concorso Internazionale - Biennale del fischietto in terracotta - Città di Matera – 11-25 maggio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Data ……………….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Indicare  il numero di opere con cui si intende partecipare:     </w:t>
      </w:r>
      <w:r>
        <w:rPr>
          <w:b/>
          <w:bCs/>
          <w:sz w:val="28"/>
          <w:szCs w:val="28"/>
        </w:rPr>
        <w:t xml:space="preserve">N </w:t>
      </w:r>
      <w:r>
        <w:rPr>
          <w:sz w:val="28"/>
          <w:szCs w:val="28"/>
        </w:rPr>
        <w:t>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Indicare la propria disponibilità - o meno - a donare alla collezione civica i propri manufatti: </w:t>
      </w:r>
      <w:r>
        <w:rPr>
          <w:b/>
          <w:bCs/>
          <w:sz w:val="28"/>
          <w:szCs w:val="28"/>
        </w:rPr>
        <w:t>SI’</w:t>
      </w:r>
      <w:r>
        <w:rPr>
          <w:sz w:val="28"/>
          <w:szCs w:val="28"/>
        </w:rPr>
        <w:t xml:space="preserve"> </w:t>
      </w:r>
      <w:r>
        <w:rPr>
          <w:b/>
          <w:bCs/>
          <w:sz w:val="28"/>
          <w:szCs w:val="28"/>
        </w:rPr>
        <w:t>NO</w:t>
      </w:r>
      <w:r>
        <w:rPr>
          <w:sz w:val="28"/>
          <w:szCs w:val="28"/>
        </w:rPr>
        <w:t>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Autorizzo/non autorizzo la vendita del/dei fischietto/i, ai prezzi indicati a fine concorso: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1, descr/titolo ____________________________</w:t>
        <w:tab/>
        <w:t>valore €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2, descr/titolo ____________________________</w:t>
        <w:tab/>
        <w:t>valore €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3, descr/titolo ____________________________</w:t>
        <w:tab/>
        <w:t>valore €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4, descr/titolo ____________________________</w:t>
        <w:tab/>
        <w:t>valore €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5, descr/titolo ____________________________</w:t>
        <w:tab/>
        <w:t>valore €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o n. 6, descr/titolo ____________________________</w:t>
        <w:tab/>
        <w:t>valore €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Breve  biografico –professionale dell’artista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a: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. Culturale Genius Loci, c/o Casa Grotta del Casalnuovo - 75100 Matera - Italia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/fax 0835/314139 ;     info: 333.7126287       e-mail: </w:t>
      </w:r>
      <w:hyperlink r:id="rId2">
        <w:r>
          <w:rPr>
            <w:rStyle w:val="InternetLink"/>
            <w:b/>
            <w:sz w:val="28"/>
            <w:szCs w:val="28"/>
          </w:rPr>
          <w:t>geniuslocimatera@libero.it</w:t>
        </w:r>
      </w:hyperlink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www.geniuslocimatera.blogspot.com</w:t>
        <w:tab/>
        <w:t xml:space="preserve">         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JottFLF-Bold.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-149860</wp:posOffset>
          </wp:positionV>
          <wp:extent cx="753110" cy="709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46750</wp:posOffset>
          </wp:positionH>
          <wp:positionV relativeFrom="paragraph">
            <wp:posOffset>-149860</wp:posOffset>
          </wp:positionV>
          <wp:extent cx="8001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drawing>
        <wp:inline distT="0" distB="0" distL="0" distR="0">
          <wp:extent cx="953770" cy="469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  <w:sz w:val="40"/>
        <w:szCs w:val="40"/>
      </w:rPr>
      <w:t xml:space="preserve"> </w:t>
    </w:r>
    <w:r>
      <w:rPr>
        <w:rFonts w:cs="JottFLF-Bold.98" w:ascii="JottFLF-Bold.98" w:hAnsi="JottFLF-Bold.98"/>
        <w:b/>
        <w:color w:val="244061"/>
      </w:rPr>
      <w:t xml:space="preserve">Associazione Culturale Genius Loci </w:t>
    </w:r>
    <w:r>
      <w:rPr>
        <w:b/>
        <w:color w:val="244061"/>
      </w:rPr>
      <w:t>–</w:t>
    </w:r>
    <w:r>
      <w:rPr>
        <w:rFonts w:cs="JottFLF-Bold.98" w:ascii="JottFLF-Bold.98" w:hAnsi="JottFLF-Bold.98"/>
        <w:b/>
        <w:color w:val="244061"/>
      </w:rPr>
      <w:t xml:space="preserve"> Matera</w:t>
    </w:r>
    <w:r>
      <w:rPr>
        <w:b/>
        <w:color w:val="244061"/>
      </w:rPr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locimater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8:00Z</dcterms:created>
  <dc:creator>TINA</dc:creator>
  <dc:description/>
  <cp:keywords/>
  <dc:language>en-US</dc:language>
  <cp:lastModifiedBy>TINA</cp:lastModifiedBy>
  <cp:lastPrinted>2008-03-27T16:10:00Z</cp:lastPrinted>
  <dcterms:modified xsi:type="dcterms:W3CDTF">2008-04-0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462175</vt:r8>
  </property>
  <property fmtid="{D5CDD505-2E9C-101B-9397-08002B2CF9AE}" pid="3" name="_AuthorEmail">
    <vt:lpwstr>paololoforti@alice.it</vt:lpwstr>
  </property>
  <property fmtid="{D5CDD505-2E9C-101B-9397-08002B2CF9AE}" pid="4" name="_AuthorEmailDisplayName">
    <vt:lpwstr>Paolo</vt:lpwstr>
  </property>
  <property fmtid="{D5CDD505-2E9C-101B-9397-08002B2CF9AE}" pid="5" name="_EmailSubject">
    <vt:lpwstr>Regolamento Bando concorso</vt:lpwstr>
  </property>
  <property fmtid="{D5CDD505-2E9C-101B-9397-08002B2CF9AE}" pid="6" name="_ReviewingToolsShownOnce">
    <vt:lpwstr/>
  </property>
</Properties>
</file>