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rone 7 - </w:t>
      </w:r>
      <w:r>
        <w:rPr>
          <w:rFonts w:cs="Arial" w:ascii="Arial" w:hAnsi="Arial"/>
          <w:b/>
          <w:sz w:val="24"/>
        </w:rPr>
        <w:t>(2 Basilicata, 1 Puglia)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tà partecipanti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52"/>
        <w:gridCol w:w="3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. Dil. Potenza 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a (Pz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. S. Basket Olimp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a (M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il. New Basket Brindi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isi (Br)</w:t>
            </w:r>
          </w:p>
        </w:tc>
      </w:tr>
    </w:tbl>
    <w:p>
      <w:pPr>
        <w:pStyle w:val="Corpodeltesto3"/>
        <w:tabs>
          <w:tab w:val="clear" w:pos="708"/>
          <w:tab w:val="left" w:pos="9540" w:leader="none"/>
        </w:tabs>
        <w:spacing w:before="0" w:after="0"/>
        <w:ind w:right="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7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 di Gioco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asport Rossel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da Rosselli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za (Pz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as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le Nazioni Un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a (M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asport Pentassu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da Masseri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ndisi (Br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giornata andata Mercoledì 12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84"/>
        <w:gridCol w:w="3738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>
          <w:trHeight w:val="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. Dil. Potenza 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il. New Basket Brind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sa U. S. Basket Olimpi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giornata andata Sabato 15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36"/>
        <w:gridCol w:w="3960"/>
        <w:gridCol w:w="128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 Dil. New Basket Brindi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. S. Basket Olimp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sa A. S. Dil. Potenza 84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za giornata andata Mercoledì 19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36"/>
        <w:gridCol w:w="4042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. S. Basket Olimpi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. Dil. Potenza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iposa A. Dil. New Basket Brindisi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giornata ritorno Sabato 22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36"/>
        <w:gridCol w:w="4140"/>
        <w:gridCol w:w="126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il. New Basket Brindi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. Dil. Potenza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posa </w:t>
      </w:r>
      <w:r>
        <w:rPr>
          <w:rFonts w:cs="Arial" w:ascii="Arial" w:hAnsi="Arial"/>
          <w:sz w:val="24"/>
          <w:szCs w:val="24"/>
          <w:lang w:val="en-GB"/>
        </w:rPr>
        <w:t>U. S. Basket Olimpi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giornata ritorno Mercoledì 26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16"/>
        <w:gridCol w:w="3780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. S. Basket Olimp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il. New Basket Brind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sa A. S. Dil. Potenza 84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za giornata ritorno Sabato 29 Settembre 2007 - ore 21,00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31"/>
        <w:gridCol w:w="3738"/>
        <w:gridCol w:w="14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quadra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ultat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A. S. Dil. Potenza 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. S. Basket Olim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iposa A. Dil. New Basket Brindis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Carattere">
    <w:name w:val="Testo normale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0:00Z</dcterms:created>
  <dc:creator>........</dc:creator>
  <dc:description/>
  <cp:keywords/>
  <dc:language>en-US</dc:language>
  <cp:lastModifiedBy>Quadrum</cp:lastModifiedBy>
  <dcterms:modified xsi:type="dcterms:W3CDTF">2007-08-24T10:00:00Z</dcterms:modified>
  <cp:revision>2</cp:revision>
  <dc:subject/>
  <dc:title>Girone 7 - (2 Basilicata, 1 Puglia)</dc:title>
</cp:coreProperties>
</file>